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Управление муниципальной собственности Администрации г. Переславля-Залесского информиру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о проведении аукциона по продаж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  <w:t xml:space="preserve">муниципального имущества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 муниципальной собственности Администрации г. Переславля-Залесског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исполнение решения Переславль-Залесской городской Думы шестого созыва от  28.11.2013 № 136 «Об утверждении Прогнозного плана (программы) приватизации муниципального имущества, находящегося в собственности города Переславля-Залесского, на 2014 год и плановый период 2015-2016 годов»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постановления Администрации г. Переславля-Залесского «Об условиях приватизации муниципального имущества» от 16.06.201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№ ПОС. 03-0914/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ляет о проведении аукциона по продаже (приватизации)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1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ание</w:t>
      </w:r>
      <w:r>
        <w:rPr>
          <w:rFonts w:cs="Times New Roman" w:ascii="Times New Roman" w:hAnsi="Times New Roman"/>
          <w:sz w:val="24"/>
          <w:szCs w:val="24"/>
        </w:rPr>
        <w:t xml:space="preserve">, назначение: нежилое, 1-этажный, общая площадь 166,8 кв.м., инв.№2717, лит.А, адрес объекта: Ярославская область, г. Переславль-Залесский, ул. Комитетская, д.10А, кадастровый (или условный) номер: 76:18:010208:18 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земельным участком</w:t>
      </w:r>
      <w:r>
        <w:rPr>
          <w:rFonts w:cs="Times New Roman" w:ascii="Times New Roman" w:hAnsi="Times New Roman"/>
          <w:sz w:val="24"/>
          <w:szCs w:val="24"/>
        </w:rPr>
        <w:t>, категория земель: земли населенных пунктов, разрешенное использование: для размещения административных и офисных зданий и помещений, общая площадь 647 кв.м., адрес объекта: Ярославская область, г. Переславль-Залесский, ул. Комитетская, д.10А, кадастровый номер 76:18:010208:68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не зарегистрирова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по данному объекту не проводился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 027 460 (три миллиона двадцать семь тысяч четыреста шестьдесят) рублей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615 293 (шестьсот пятнадцать тысяч двести девяносто три) рубля, в том числе НДС 18% 93 858 (девяносто три тысячи восемьсот пятьдесят восемь) рублей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емельный уча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 412 167 (два миллиона четыреста двенадцать тысяч сто шестьдесят семь) рублей, НДС не облаг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ОТ 2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жил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мещ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назначение: нежилое, общая площадь 164,4 кв.м., этаж 1, номера на поэтажном плане 7-9, адрес объекта: Ярославская область, г. Переславль-Залесский, ул. Свободы, д.61а, пом.7-9, кадастровый (или условный) номер: 76-76-06/022/2012-291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е зарегистрировано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предыдущих торгах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укцион по данному объекту  не проводился. </w:t>
      </w:r>
    </w:p>
    <w:p>
      <w:pPr>
        <w:pStyle w:val="Normal"/>
        <w:widowControl w:val="false"/>
        <w:snapToGrid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чальная цена продаж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яет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018 406 (один миллион восемнадцать тысяч четыреста шесть) рублей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НДС 18% - 155 350 (сто пятьдесят пять тысяч триста пятьдесят) рублей.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napToGrid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бщая информация в отношении ЛОТОВ:</w:t>
      </w:r>
    </w:p>
    <w:p>
      <w:pPr>
        <w:pStyle w:val="Normal"/>
        <w:widowControl w:val="false"/>
        <w:snapToGrid w:val="false"/>
        <w:spacing w:lineRule="auto" w:line="240" w:before="0" w:after="0"/>
        <w:ind w:right="600"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особ приватиз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аукцион, открытый по составу участ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редложения о цене муниципального имущества заявляются участниками аукциона открыто в ходе проведения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тор аукци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правление муниципальной собственности Администрации г. Переславля - Залес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личина повышения начальной цен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«шаг аукциона»): 5% начальной цены имущества в соответствии с Л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словия и сроки платежа, реквизиты сче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ом платежа является валюта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а за приобретенный объект производится в течение 10 рабочих дней с момента заключения договора купли-продажи по следующим реквизи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Ф (УМС г. Переславля-Залесского, л/с 207020093) РКЦ Переславль-Залесский г. Переславль-Залесский, БИК 047884000 р/сч. 40302810678845000011 ИНН 7608002597, КПП 76080100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рядок, место, даты начала и окончания подачи заяв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ки на участие в аукционе с прилагаемыми документами и описью принимаются в рабочие дн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19.06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адресу: Ярославская область, г. Переславль-Залесский, ул. Комсомольская, д. 5 (каб. № 9) с 8.00ч. до 12.00ч., с 13.00ч. до 17.00ч. (по московскому времени). По пятницам и в предпраздничные дни время приема заявок сокращается на один ча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кончания подачи заявок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7.07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та определения участников аукцион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1.07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ата и место проведения аукцион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06.08.201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адресу: Ярославская область, г. Переславль–Залесский, ул. Комсомольская, д. 5, кабинет № 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ремя начала аукциона  ЛОТ 1 - 1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, ЛОТ 2 - 1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vertAlign w:val="superscript"/>
          <w:lang w:eastAsia="ru-RU"/>
        </w:rPr>
        <w:t>00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рок заключения договора купли-продажи: </w:t>
      </w:r>
      <w:r>
        <w:rPr>
          <w:rFonts w:cs="Times New Roman" w:ascii="Times New Roman" w:hAnsi="Times New Roman"/>
          <w:sz w:val="24"/>
          <w:szCs w:val="24"/>
          <w:lang w:eastAsia="ru-RU"/>
        </w:rPr>
        <w:t>не ранее 10 рабочих дней и не позднее 15 рабочих дней со дня подведения итогов аукц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 дополнительной информацией об аукцио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ми договора купли-продажи претенденты могут ознакомиться в дни приема заявок по адресу: г. Переславль–Залесский, ул. Комсомольская, д. 5, кабинет № 9. Плата за предоставление информации не взим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граничения участия отдельных категорий физических и юридических лиц в приватизации имуще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отсутствую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определения побе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победителем аукциона признается участник, предложивший в ходе торгов наиболее высокую цену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 задатка, срок и порядок его внес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стия в аукционе претендент вносит задаток на счет организатора. Задаток для участия в аукционе установлен в размере 10% начальной  цены и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1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02 746 (триста две тысячи семьсот сорок шесть)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Т 2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1 840 (сто одна тысяча восемьсот сорок) рублей 60 копее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ля перечисления задатка: УФ (УМС г. Переславля-Залесского, л/с 207020093) РКЦ Переславль-Залесский г. Переславль-Залесский, БИК 047884000 р/сч. 40302810678845000011 ИНН 7608002597, КПП 760801001. Назначение платежа – «задаток для участия в аукционе ЛОТ ___,  ___(и далее: дату проведения аукциона и адрес имущества)». Задаток считается внесенным с момента зачисления денежных средств на расчетный счет организатора аукцион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ледний срок внесения задатка – за 3 рабочих дня до окончания приема заявок, т.е. не поздне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4.07.201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е информационное сообщение является публичной офертой для заключения договора о задатке в соответствии со ст.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задатков возвраща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обедителем аукциона на счет организатора, засчитывается в оплату по договору купли-прода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представляемых претендентом документов и требования к их оформлению: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lang w:eastAsia="ru-RU"/>
          </w:rPr>
          <w:t xml:space="preserve"> Заявка </w:t>
        </w:r>
      </w:hyperlink>
      <w:r>
        <w:rPr>
          <w:rFonts w:eastAsia="Times New Roman" w:cs="Times New Roman" w:ascii="Times New Roman" w:hAnsi="Times New Roman"/>
          <w:lang w:eastAsia="ru-RU"/>
        </w:rPr>
        <w:t>в двух экземплярах. При подаче заявки, в том числе физическими лицами, рекомендуется указывать свой ИНН. Один экземпляр заявки, удостоверенный подписью Продавца, возвращается Претенденту с указанием ее номера, даты и времени (часы, минуты) принятия Продавц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ля участия в аукционе претендент представляет организатору аукциона (лично или через своего представителя) заявку по установленной форм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ЯВКА НА УЧАСТИЕ В АУКЦИОНЕ  ЛОТ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аполняется претендентом (его полномочным представителе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1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89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30810</wp:posOffset>
                </wp:positionV>
                <wp:extent cx="342900" cy="228600"/>
                <wp:effectExtent l="5080" t="5080" r="5080" b="5080"/>
                <wp:wrapNone/>
                <wp:docPr id="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96pt;margin-top:10.3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–      физическое лицо     </w:t>
        <w:tab/>
        <w:tab/>
        <w:t xml:space="preserve">              юридическое лицо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О / Наименование претендента……………………………………………………………………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физических лиц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, удостоверяющий личность: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.№…………………., выдан  «…..»………………………………………………….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ем выдан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регистрации………………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………………………..Индекс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для юридических лиц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 о государственной регистрации в качестве юридического лица………………………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рия……………№……………….., дата регистрации  «……»…………………………………….г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существивший регистрацию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выдачи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……………………………………………………..ОГРН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адрес претендента:……………………………………………………………………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…………………………Факс…………………………Индекс………………………............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претендента……………………………………………………………………………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......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ИО или наименование)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ует на основании доверенности от «……..» ………………………г.  №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, удостоверяющего личность представителя – физического лица     или документа о государственной регистрации в качестве юридического лица представителя – юридического лица:……………………………………………………………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аименование документа, серия, номер, дата и место выдачи (регистрации),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 и когда выдан)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анковские реквизиты (для возврата задатка):</w:t>
      </w:r>
    </w:p>
    <w:p>
      <w:pPr>
        <w:pStyle w:val="Normal"/>
        <w:spacing w:lineRule="auto" w:line="240" w:before="0" w:after="0"/>
        <w:ind w:left="-540" w:hanging="2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Р/с:……………………………………………………...К/с:……………………………………………………………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именование банка: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ИК:…………………………..ИНН/КПП банка………………………………………………………………………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дент    –  ФИО / наименование   претендента   или   представителя   претендента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.,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имая   решение   об   участии  в  аукционе  по  продаже  объекта  приватизации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язуюсь: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>Соблюдать условия проведения торгов, содержащиеся в информационном сообщении, опубликованном в газете «Переславская неделя»  № _____ от ________  2014 г., а также порядок проведения аукциона, установленный 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 муниципального имущества на аукционе, утвержденным Постановлением Правительства Российской Федерации от 12.08.2002 № 58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 В случае признания победителем торгов заключить с Продавцом договор купли-продажи не ранее 10 рабочих дней и не позднее 15 рабочих дней со дня подведения итогов аукциона. Уплатить сумму за приобретаемое имущество, сформировавшуюся в ходе торгов  в течение 10 рабочих дней с даты заключения договора купли-продажи. 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ток, внесенный претендентом на счет Продавца, засчитывается в оплату приобретаемого имущества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обедителя аукциона от заключения договора купли-продажи либо невнесения в срок установленной суммы платежа сумма внесенного задатка не возвращается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: пакет документов, представленный претендентом, согласно описи, являющейся неотъемлемой частью настоящей заявки. 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объектом приватизации, его характеристиками и документацией по объекту ознакомлен, претензий не имею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даю согласие на использование и обработку моих персональных данных в соответствии с Федеральным законом от 27 июля 2006 года №152-ФЗ «О персональных данных».</w:t>
      </w:r>
    </w:p>
    <w:p>
      <w:pPr>
        <w:pStyle w:val="Normal"/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дпись Претендента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hanging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его полномочного представителя)</w:t>
        <w:tab/>
        <w:t>_________________ (__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«____»____________2014 г.</w:t>
      </w:r>
    </w:p>
    <w:p>
      <w:pPr>
        <w:pStyle w:val="Normal"/>
        <w:tabs>
          <w:tab w:val="clear" w:pos="708"/>
          <w:tab w:val="left" w:pos="1134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Заявка принята:  ____час. ____ мин.  «____»__________________________   за №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ставитель УМС______________________________________________________________________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(подпись, расшифро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дновременно с заявкой претенденты представляют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юридические лица</w:t>
      </w:r>
      <w:r>
        <w:rPr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заверенные копии учредительных докумен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, приказ о назначе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изические лиц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, копия паспорта доверенного лица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данным документам (в том числе к каждому тому) также прилагается их опись. Такая опись составляется в двух экземплярах, один из которых остается у продавца, другой - у претенден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нятии докумен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давцом не принимаются заявки, поступившие после истечения срока приема заявок, указанного в настоящем информационном сообщении, либо представленные с документами, не соответствующими их опис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если представленные документы содержат помарки, подчистки, исправления и т.п., последние должны быть заверены подписью должностного лица и проставлением печати юридического лица, их совершивших, либо указанные документы должны быть заменены на их копии, нотариально удостоверенные в установленном поряд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 признания Претендента участником аукциона он имеет право посредством уведомления в письменной форме отозвать зарегистрированную заявку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вопросам, связанным с проведением аукциона, обращаться в УМС по адресу: Ярославская область, г. Переславль-Залесский, ул. Комсомольская, д.5 (каб. №9). 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актное лицо  Ларионова Оксана Вячеславовна –ведущий специалист юридического отдела УМС, тел. 3-54-22.</w:t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УМС                                                                             Д.А. Решет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sgup.ru/Doc/&#1047;&#1040;&#1071;&#1042;&#1050;&#1040; &#1053;&#1040; &#1059;&#1063;&#1040;&#1057;&#1058;&#1048;&#1045; &#1042; &#1040;&#1059;&#1050;&#1062;&#1048;&#1054;&#1053;&#1045;- &#1087;&#1088;&#1086;&#1076;&#1072;&#1078;&#1072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26:00Z</dcterms:created>
  <dc:creator>ums</dc:creator>
  <dc:description/>
  <cp:keywords/>
  <dc:language>en-US</dc:language>
  <cp:lastModifiedBy>ums</cp:lastModifiedBy>
  <cp:lastPrinted>2012-08-06T14:56:00Z</cp:lastPrinted>
  <dcterms:modified xsi:type="dcterms:W3CDTF">2014-06-17T04:48:00Z</dcterms:modified>
  <cp:revision>10</cp:revision>
  <dc:subject/>
  <dc:title/>
</cp:coreProperties>
</file>